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t>TCP Form 9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Information Shee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Specialty Service Providers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Please complete one form per contract and ensure that the form is completed in its entiret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In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gency Name: _________________________   Contract #:___________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51130</wp:posOffset>
                </wp:positionV>
                <wp:extent cx="21653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151130</wp:posOffset>
                </wp:positionV>
                <wp:extent cx="21653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11.9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tract Type:     DHS  </w:t>
        <w:tab/>
        <w:t>Management</w:t>
        <w:tab/>
        <w:tab/>
        <w:t>Sole Sou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28575</wp:posOffset>
                </wp:positionV>
                <wp:extent cx="216535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pt;mso-wrap-distance-left:9.05pt;mso-wrap-distance-right:9.05pt;mso-wrap-distance-top:0pt;mso-wrap-distance-bottom:0pt;margin-top:2.2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adquarter Address: 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gency Phone: (        )             -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sz w:val="22"/>
        </w:rPr>
        <w:t>Executive Director/President/CEO: _________________________________</w:t>
      </w:r>
    </w:p>
    <w:p>
      <w:pPr>
        <w:pStyle w:val="Normal"/>
        <w:rPr/>
      </w:pPr>
      <w:r>
        <w:rPr>
          <w:b/>
          <w:sz w:val="22"/>
        </w:rPr>
        <w:t>Phone: (        )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x: (        )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hief Financial Officer: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(        )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x: (        )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liverable Point of Contact: 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: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(      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x: (     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lternative Finance Contact:_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: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(        )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x: (        )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perations Director/Manager: ______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(         ) 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raining Compliance Contact: _________________________________</w:t>
      </w:r>
    </w:p>
    <w:p>
      <w:pPr>
        <w:pStyle w:val="Normal"/>
        <w:rPr/>
      </w:pPr>
      <w:r>
        <w:rPr>
          <w:b/>
          <w:sz w:val="22"/>
        </w:rPr>
        <w:t>Title: ______________________________</w:t>
      </w:r>
    </w:p>
    <w:p>
      <w:pPr>
        <w:pStyle w:val="Normal"/>
        <w:rPr/>
      </w:pPr>
      <w:r>
        <w:rPr>
          <w:b/>
          <w:sz w:val="22"/>
        </w:rPr>
        <w:t>Phone : (        )                  -</w:t>
      </w:r>
    </w:p>
    <w:p>
      <w:pPr>
        <w:pStyle w:val="Normal"/>
        <w:rPr/>
      </w:pPr>
      <w:r>
        <w:rPr>
          <w:b/>
          <w:sz w:val="22"/>
        </w:rPr>
        <w:t>Fax:  (           )      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___________________________________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anguage Access Compliance Coordinator/ Point of Contact: 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: 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(         )              -</w:t>
      </w:r>
    </w:p>
    <w:p>
      <w:pPr>
        <w:pStyle w:val="Normal"/>
        <w:rPr/>
      </w:pPr>
      <w:r>
        <w:rPr>
          <w:b/>
          <w:sz w:val="22"/>
        </w:rPr>
        <w:t>Fax: (         )            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: ____________________________</w:t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8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August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17905" cy="856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35:00Z</dcterms:created>
  <dc:creator>bhill</dc:creator>
  <dc:description/>
  <cp:keywords/>
  <dc:language>en-US</dc:language>
  <cp:lastModifiedBy>Kadijatu Koroma</cp:lastModifiedBy>
  <cp:lastPrinted>2010-10-14T08:37:00Z</cp:lastPrinted>
  <dcterms:modified xsi:type="dcterms:W3CDTF">2024-08-28T20:13:00Z</dcterms:modified>
  <cp:revision>5</cp:revision>
  <dc:subject/>
  <dc:title>SHP Program Information Sheet</dc:title>
</cp:coreProperties>
</file>